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t>Introducing Yagan (from Green 2016:vii)</w:t>
      </w:r>
    </w:p>
    <w:p>
      <w:pPr>
        <w:pStyle w:val="Normal"/>
        <w:rPr>
          <w:rFonts w:eastAsia="Times New Roman" w:cs="Times New Roman"/>
        </w:rPr>
      </w:pPr>
      <w:r>
        <w:rPr/>
        <w:t>'Yagan's age in 1833 is estimated at thirty years and Robert Menli Lyon who accompanied him into temporary exile on Carnac Island [Ngooloormayup], recorded his tribal territory as Beeliar south of the Canning River. Thirty-five years pass and Lyon, writing under his correct name Milne, relocates Yagan's 'tribe' to the Upper Swan where he was shot in July 1833. [Milne wrote]:</w:t>
      </w:r>
    </w:p>
    <w:p>
      <w:pPr>
        <w:pStyle w:val="Normal"/>
        <w:rPr/>
      </w:pPr>
      <w:r>
        <w:rPr>
          <w:rFonts w:eastAsia="Times New Roman" w:cs="Times New Roman"/>
        </w:rPr>
        <w:t>“</w:t>
      </w:r>
      <w:r>
        <w:rPr/>
        <w:t>Yagan was the chief of the Upper Swan tribe, which called him Boolgoot. He had been the terror of the colony. He was tall, athletic and muscular, with a strong dash of the savage in his countenance. When placid, animated in conversation, or even a little excited, scarcely a peer of the realm could excel him in dignity of demeanor or urbanity of manners. The passions of the savage, however, occasionally flitting across his brow and playing behind his bronze coloured countenance, kept confidence in check; and yet when conciliating, he exhibited a disposition so candid, cordial and generous, that the most timid could not but feel at ease in his company. He was altogether a princely character, one of nature's best productions.”</w:t>
      </w:r>
    </w:p>
    <w:p>
      <w:pPr>
        <w:pStyle w:val="Normal"/>
        <w:rPr/>
      </w:pPr>
      <w:r>
        <w:rPr/>
        <w:t>George Fletcher Moore, a farmer and lawyer who knew Yagan and saw his severed head, described him as burly faced, moody and the spirit of evil.'</w:t>
      </w:r>
    </w:p>
    <w:p>
      <w:pPr>
        <w:pStyle w:val="Normal"/>
        <w:rPr/>
      </w:pPr>
      <w:r>
        <w:rPr/>
      </w:r>
    </w:p>
    <w:p>
      <w:pPr>
        <w:pStyle w:val="Normal"/>
        <w:rPr/>
      </w:pPr>
      <w:r>
        <w:rPr>
          <w:rFonts w:eastAsia="Times New Roman" w:cs="Times New Roman"/>
        </w:rPr>
        <w:t>“</w:t>
      </w:r>
      <w:r>
        <w:rPr/>
        <w:t>[After Yagan's statue was unveiled] letters to The West Australian newspaper seemed to be never ending with at least on hundred articles and letters published in the local press in 1997. But in the dark of night vandals daubed the Yagan statue with paint and when that was cleared away, the bronzed head was hacked off and the replacement was also hacked off. Neither head was ever found.</w:t>
      </w:r>
    </w:p>
    <w:p>
      <w:pPr>
        <w:pStyle w:val="Normal"/>
        <w:rPr/>
      </w:pPr>
      <w:r>
        <w:rPr/>
        <w:t>The sculptor, Robert Hitchcock, commented, “I get so angry at these idiots. They have bent the spears, they have written rubbish in front of it, they have chucked white paint on it but he is still there. They can't move him.” It was hoped that Premier Richard Court would would support relocating the statue to Kings Park but that never came to pass.</w:t>
      </w:r>
    </w:p>
    <w:p>
      <w:pPr>
        <w:pStyle w:val="Normal"/>
        <w:rPr/>
      </w:pPr>
      <w:r>
        <w:rPr/>
        <w:t>The sculptor renewed the heads on both occasions but came under attack himself. One of his privately commissioned statues was sawn in half...”</w:t>
      </w:r>
    </w:p>
    <w:p>
      <w:pPr>
        <w:pStyle w:val="Normal"/>
        <w:rPr/>
      </w:pPr>
      <w:r>
        <w:rPr/>
        <w:t>[See Kim MacDonald, “Yagan sculpture hit by more vandalism,” Sunday Times 29 March 1998.]</w:t>
      </w:r>
    </w:p>
    <w:p>
      <w:pPr>
        <w:pStyle w:val="Normal"/>
        <w:rPr/>
      </w:pPr>
      <w:r>
        <w:rPr/>
      </w:r>
    </w:p>
    <w:p>
      <w:pPr>
        <w:pStyle w:val="Normal"/>
        <w:rPr/>
      </w:pPr>
      <w:r>
        <w:rPr/>
        <w:t xml:space="preserve">On the11 September 1984, the frst day of Aborigines Week, the statue was dedicated. Ken Colbung was the master of ceremonies. Speakers included Clyde Holding, the Federal Minister for Aboriginal Affairs, Ernie Bridge, the Member for the Kimberley, and Charles Perkins. </w:t>
      </w:r>
    </w:p>
    <w:p>
      <w:pPr>
        <w:pStyle w:val="Normal"/>
        <w:rPr/>
      </w:pPr>
      <w:r>
        <w:rPr/>
        <w:t>Two months after its unveiling, the statue was daubed with paint. Eighteen years later, a Member of Parliament, Janet Woollard, told Liz Tickner that Aboriginal elders found the naked statue offensive. The sculptor Robert Hitchcock replied that he acted on the instructions from the 1984 Noongar committee that wanted the statue without a booka-knagaroo skin cloak. [see Liz Tickner's articles in The West Australian - 'Naked Statue slur', 20 June 2002, page 3, and 'Naked Chief defended', 21 June 2002, page 15).</w:t>
      </w:r>
    </w:p>
    <w:p>
      <w:pPr>
        <w:pStyle w:val="Normal"/>
        <w:rPr/>
      </w:pPr>
      <w:r>
        <w:rPr/>
      </w:r>
    </w:p>
    <w:p>
      <w:pPr>
        <w:pStyle w:val="Normal"/>
        <w:rPr/>
      </w:pPr>
      <w:r>
        <w:rPr/>
        <w:t>There have also been comments about Yagan's features on the statue. Neville Green states: “When creating the Mokare statue for an Albany public park, the sculptor had the professional 1826 Louis de Sainson sketch as a guide. There are only two known sketches of Yagan; one is the July 1833 sketch by George Fletcher Moore and the other is that by an English artist George Cruikshank after the skull had been smoked in a tree trunk for two moths. Neither is a suitable guide to his facial features.</w:t>
      </w:r>
    </w:p>
    <w:p>
      <w:pPr>
        <w:pStyle w:val="Normal"/>
        <w:rPr/>
      </w:pPr>
      <w:r>
        <w:rPr/>
      </w:r>
    </w:p>
    <w:p>
      <w:pPr>
        <w:pStyle w:val="Normal"/>
        <w:rPr/>
      </w:pPr>
      <w:r>
        <w:rPr/>
        <w:t>Photographs recording the dedication of the statue in September 1984 show how the statue was designed to look over the Swan River and the City of Perth. In later years the statue has become hidden by trees.</w:t>
      </w:r>
    </w:p>
    <w:p>
      <w:pPr>
        <w:pStyle w:val="Normal"/>
        <w:rPr/>
      </w:pPr>
      <w:r>
        <w:rPr/>
      </w:r>
    </w:p>
    <w:p>
      <w:pPr>
        <w:pStyle w:val="Normal"/>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3T11:52:22Z</dcterms:created>
  <dc:creator/>
  <dc:description/>
  <dc:language>en-US</dc:language>
  <cp:lastModifiedBy/>
  <cp:revision>0</cp:revision>
  <dc:subject/>
  <dc:title/>
</cp:coreProperties>
</file>